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3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9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6.10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5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1 szt. gat. świerk pospolity – działka 2/5  obręb Więcbork 1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dcterms:modified xsi:type="dcterms:W3CDTF">2009-10-07T05:53:00Z</dcterms:modified>
  <cp:revision>5</cp:revision>
  <dc:subject/>
  <dc:title/>
</cp:coreProperties>
</file>